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>年度贵州省优秀工程勘察设计奖（二级）</w:t>
      </w:r>
    </w:p>
    <w:p>
      <w:pPr>
        <w:pStyle w:val="Normal"/>
        <w:jc w:val="center"/>
        <w:rPr/>
      </w:pPr>
      <w:r>
        <w:rPr/>
        <w:t>项目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98"/>
        <w:gridCol w:w="2173"/>
        <w:gridCol w:w="2841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项目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奖励等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完成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竣工验收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人员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所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5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目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单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州、地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局初审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08:00Z</dcterms:created>
  <dc:creator>ox</dc:creator>
  <dc:description/>
  <dc:language>en-US</dc:language>
  <cp:lastModifiedBy>User</cp:lastModifiedBy>
  <dcterms:modified xsi:type="dcterms:W3CDTF">2016-03-10T02:08:00Z</dcterms:modified>
  <cp:revision>2</cp:revision>
  <dc:subject/>
  <dc:title>年度贵州省优秀工程勘察设计奖（二级）</dc:title>
</cp:coreProperties>
</file>